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Courier New"/>
          <w:sz w:val="32"/>
          <w:szCs w:val="32"/>
        </w:rPr>
      </w:pPr>
      <w:hyperlink r:id="rId2">
        <w:r>
          <w:rPr>
            <w:rStyle w:val="InternetLink"/>
            <w:rFonts w:cs="Courier New"/>
            <w:color w:val="000000"/>
            <w:sz w:val="32"/>
            <w:szCs w:val="32"/>
          </w:rPr>
          <w:t>Хочется</w:t>
        </w:r>
      </w:hyperlink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чется, хочется, хочется</w:t>
        <w:br/>
        <w:t>Тебе понравиться-нравиться,</w:t>
        <w:br/>
        <w:t>Хочется, хочется, хочется</w:t>
        <w:br/>
        <w:t>Быть для тебя красавицей,</w:t>
        <w:br/>
        <w:t>Хочется, хочется, хочется</w:t>
        <w:br/>
        <w:t>С тобою быть так хочется,</w:t>
        <w:br/>
        <w:t>Хочется, хочется, хочется</w:t>
        <w:br/>
        <w:t xml:space="preserve">Никак не перехочется.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: Всего-то ничего, боже мой,</w:t>
        <w:br/>
        <w:t>    Без тебя прожить день-другой.</w:t>
        <w:br/>
        <w:t>    Всего-то ничего, боже мой,</w:t>
        <w:br/>
        <w:t>    Утром просыпаться одной.</w:t>
        <w:br/>
        <w:t>    Всего-то ничего, боже мой,</w:t>
        <w:br/>
        <w:t>    Без тебя любимый-родной.</w:t>
        <w:br/>
        <w:t>    А уже так хочется, хочется, хочется, хочется</w:t>
        <w:br/>
        <w:t xml:space="preserve">    Быть с тобой!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чется, хочется, хочется,</w:t>
        <w:br/>
        <w:t>Душа из тела просится,</w:t>
        <w:br/>
        <w:t>Хочется, хочется, хочется</w:t>
        <w:br/>
        <w:t>Рядом твоего лица,</w:t>
        <w:br/>
        <w:t>Хочется, хочется, хочется,</w:t>
        <w:br/>
        <w:t>Как хочется - ты знаешь сам!</w:t>
        <w:br/>
        <w:t>Хочется, хочется, хочется</w:t>
        <w:br/>
        <w:t xml:space="preserve">Увидеть звезды в небесах.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р: Всего-то ничего, боже мой,</w:t>
        <w:br/>
        <w:t>    Без тебя прожить день-другой.</w:t>
        <w:br/>
        <w:t>    Всего-то ничего, боже мой,</w:t>
        <w:br/>
        <w:t>    Утром просыпаться одной.</w:t>
        <w:br/>
        <w:t>    Всего-то ничего, боже мой,</w:t>
        <w:br/>
        <w:t>    Без тебя любимый-родной.</w:t>
        <w:br/>
        <w:t>    А уже так хочется, хочется, хочется, хочется</w:t>
        <w:br/>
        <w:t xml:space="preserve">    Быть с тобой!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игрыш</w:t>
      </w:r>
      <w:r>
        <w:rPr>
          <w:rFonts w:cs="Courier New" w:ascii="Courier New" w:hAnsi="Courier New"/>
          <w:b/>
          <w:sz w:val="32"/>
          <w:szCs w:val="32"/>
          <w:lang w:val="en-US"/>
        </w:rPr>
        <w:t xml:space="preserve"> 2</w:t>
      </w:r>
      <w:r>
        <w:rPr>
          <w:rFonts w:cs="Courier New" w:ascii="Courier New" w:hAnsi="Courier New"/>
          <w:b/>
          <w:sz w:val="32"/>
          <w:szCs w:val="32"/>
        </w:rPr>
        <w:t>раза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Припев </w:t>
      </w:r>
    </w:p>
    <w:p>
      <w:pPr>
        <w:pStyle w:val="Style14"/>
        <w:rPr/>
      </w:pPr>
      <w:r>
        <w:rPr>
          <w:rFonts w:cs="Courier New" w:ascii="Courier New" w:hAnsi="Courier New"/>
          <w:b/>
          <w:sz w:val="32"/>
          <w:szCs w:val="32"/>
        </w:rPr>
        <w:t>Пр. Пр: Всего-то ничего, боже мой,</w:t>
        <w:br/>
        <w:t>    Без тебя прожить день-другой.</w:t>
        <w:br/>
        <w:t>    Всего-то ничего, боже мой,</w:t>
        <w:br/>
        <w:t>    Утром просыпаться одной.</w:t>
        <w:br/>
        <w:t>    Всего-то ничего, боже мой,</w:t>
        <w:br/>
        <w:t>    Без тебя любимый-родной.</w:t>
        <w:br/>
        <w:t>    А уже так хочется, хочется, хочется, хочется</w:t>
        <w:br/>
        <w:t xml:space="preserve">    Быть с тобой!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: Всего-то ничего, боже мой,</w:t>
        <w:br/>
        <w:t>    Ла-ла-ла-ла-ла-ла-ла-ла.</w:t>
        <w:br/>
        <w:t>    Всего-то ничего, боже мой,</w:t>
        <w:br/>
        <w:t>    Утром просыпаться одной.</w:t>
        <w:br/>
        <w:t>    Всего-то ничего, боже мой,</w:t>
        <w:br/>
        <w:t>    Без тебя любимый-родной.</w:t>
        <w:br/>
        <w:t>    А знаешь, мне как хочется, хочется, хочется, хочется</w:t>
        <w:br/>
        <w:t xml:space="preserve">    Быть с тобой!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   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Очень мне хочется, хочется, хочется</w:t>
        <w:br/>
        <w:t>    Быть с тобою!</w:t>
        <w:br/>
        <w:t>    Очень мне хочется, хочется, хочется</w:t>
        <w:br/>
        <w:t xml:space="preserve">    Быть с тобою! </w:t>
      </w:r>
    </w:p>
    <w:p>
      <w:pPr>
        <w:pStyle w:val="Style1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   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Быть с тобой!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m.samara.ws/pg/hc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55:00Z</dcterms:created>
  <dc:creator>1800хр</dc:creator>
  <dc:description/>
  <dc:language>en-US</dc:language>
  <cp:lastModifiedBy>Ideia</cp:lastModifiedBy>
  <dcterms:modified xsi:type="dcterms:W3CDTF">2004-08-03T18:47:00Z</dcterms:modified>
  <cp:revision>8</cp:revision>
  <dc:subject/>
  <dc:title>Хочется</dc:title>
</cp:coreProperties>
</file>