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УБКИ БАНТИКОМ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. Орбакайт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й, а кто это такое просыпае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й, а чьи это глазки открываю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чью прыгал и скакал, маме спать не давал</w:t>
      </w:r>
    </w:p>
    <w:p>
      <w:pPr>
        <w:pStyle w:val="Normal"/>
        <w:rPr/>
      </w:pPr>
      <w:r>
        <w:rPr>
          <w:sz w:val="32"/>
          <w:szCs w:val="32"/>
        </w:rPr>
        <w:t>А сегодня, как ни в чем, улыбае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убки бантиком, бровки домик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хож на маленького сонного гном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 голове всего сто тысяч почем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ъясните мама с папой, что к чем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округ такое все интересн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округ такое все неизвестн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хочешь много зн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чит надо рано вст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у с папой очень весело позв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убки бантиком, бровки домиком</w:t>
      </w:r>
    </w:p>
    <w:p>
      <w:pPr>
        <w:pStyle w:val="Normal"/>
        <w:rPr/>
      </w:pPr>
      <w:r>
        <w:rPr>
          <w:sz w:val="32"/>
          <w:szCs w:val="32"/>
        </w:rPr>
        <w:t>Похож на маленького сонного гном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 голове всего сто тысяч почем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ъясните мама с папой, что к чем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ще в детстве к нам приходит поним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приятно и дорого вним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мамы здесь и пап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гда незачем и плак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огда все смешно и хорош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убки бантиком, бровки домик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хож на маленького сонного гном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 голове всего сто тысяч почем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ъясните мама с папой, что к чем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убки бантиком, бровки домик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хож на маленького сонного гном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 голове всего сто тысяч почем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ъясните мама с папой, что к чем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14:29:00Z</dcterms:created>
  <dc:creator>Виталий КИРЕЕВ</dc:creator>
  <dc:description/>
  <dc:language>en-US</dc:language>
  <cp:lastModifiedBy>Виталий КИРЕЕВ</cp:lastModifiedBy>
  <dcterms:modified xsi:type="dcterms:W3CDTF">2004-11-13T14:31:00Z</dcterms:modified>
  <cp:revision>1</cp:revision>
  <dc:subject/>
  <dc:title>ГУБКИ БАНТИКОМ</dc:title>
</cp:coreProperties>
</file>