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.  I see ya blowin’ me a ki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It doesn’t take a scient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To understand what’s goin’  on bab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If you see something in my ey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Let’s not over analyz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Don’t go too deep with it baby   (bab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So let it be what it’ll b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Don’t make a fuss and g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Crazy over you and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Here’s what I’ll do I’ll play loo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Run like w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Have a day with desti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It’s just   (aah)   a little crush    (crush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Not like a faint every time we tou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It’s just   (aah)   some little thing   (crush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Not like everything I 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Depends on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Sha la la la    Sha la la 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  It’s raisin’ my adrenalin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You’re banging on a heart of ti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Please don’t make too much of it baby   (bab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You say the word «forevermore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That’s not what I’m looking f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All I can commit to is «maybe»   (may b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So let it be what it’ll b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Don’t make a fuss and g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Crazy over you and me     (crazy over you and me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Here’s what I’ll do I’ll play loo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Run like w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Have a day with desti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It’s just   (aah)   a little crush    (crush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Not like a faint every time we tou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It’s just   (aah)   some little thing   (crush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Not like everything I 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Depends on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Sha la la la    Sha la la 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Vanilla skies    (vanilla skie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White picket fences in your ey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A vision of you and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anilla skies    (vanilla skie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White picket fences in your ey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A vision of you and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It’s just   (aah)   a little crush    (crush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Not like a faint every time we tou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It’s just   (aah)   some little thing   (crush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Not like everything I 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Depends on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It’s just   (aah)   a little crush    (crush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Not like a faint every time we tou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It’s just   (aah)   some little thing   (crush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Not like everything I 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Depends on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Sha la la la    Sha la la 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7:00Z</dcterms:created>
  <dc:creator>Alexandre Katalov</dc:creator>
  <dc:description/>
  <dc:language>en-US</dc:language>
  <cp:lastModifiedBy>Ideia</cp:lastModifiedBy>
  <cp:lastPrinted>1999-06-15T22:40:00Z</cp:lastPrinted>
  <dcterms:modified xsi:type="dcterms:W3CDTF">2004-09-11T15:24:00Z</dcterms:modified>
  <cp:revision>9</cp:revision>
  <dc:subject/>
  <dc:title>                                     CRUSH</dc:title>
</cp:coreProperties>
</file>