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/>
        <w:t>Фриске Ла-ла-ла</w:t>
      </w:r>
    </w:p>
    <w:p>
      <w:pPr>
        <w:pStyle w:val="HTM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кном шумит высокая трав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 радости кружится голов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осень нас с ума сведет опять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ди остались грозы и дожд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русти, а просто в гости приход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тебе о многом нужно рассказать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 у е я скучаю по тебе ла ла л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 ла ла ла ла ла танцуют звезды и лу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пять сидишь один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все смотришь из ок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 тобой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ет ни снега ни дожд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ы останемся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удем только ты и 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ем со мной, come on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 моря мы качались на волнах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ечтали, мы летали в облаках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блемы до утра махнув рук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меялся, как ребенок, как дит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очу тебе заметить не шут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 этого не знала ты так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 у е я скучаю по тебе ла ла л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 ла ла ла ла ла танцуют звезды и лу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пять сидишь один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все смотришь из ок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 тобой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ет ни снега ни дожд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ы останемся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удем только ты и 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 ла ла ла ла ла танцуют звезды и лу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пять сидишь один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все смотришь из ок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 тобой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ет ни снега ни дожд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ы останемся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удем только ты и 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ем со мной, come on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кном шумит зеленая трав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ади остались грозы и дожд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 у е я скучаю по тебе ла ла л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 ла ла ла ла ла танцуют звезды и лу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пять сидишь один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все смотришь из ок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 тобой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ет ни снега ни дожд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ы останемся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удем только ты и 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 ла ла ла ла ла танцуют звезды и лу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опять сидишь один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ы все смотришь из окн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 тобой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нет ни снега ни дожд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мы останемся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будем только ты и 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ем со мной, come on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вдвоем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сю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 пойдем туда </w:t>
      </w:r>
    </w:p>
    <w:p>
      <w:pPr>
        <w:pStyle w:val="Normal"/>
        <w:rPr/>
      </w:pPr>
      <w:r>
        <w:rPr/>
        <w:t>Пойдем со мной, come on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7:00Z</dcterms:created>
  <dc:creator>Витчинов</dc:creator>
  <dc:description/>
  <cp:keywords/>
  <dc:language>en-US</dc:language>
  <cp:lastModifiedBy>Витчинов</cp:lastModifiedBy>
  <dcterms:modified xsi:type="dcterms:W3CDTF">2005-02-25T09:38:00Z</dcterms:modified>
  <cp:revision>1</cp:revision>
  <dc:subject/>
  <dc:title>Фриске Ла-ла-ла</dc:title>
</cp:coreProperties>
</file>