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sz w:val="28"/>
          <w:szCs w:val="28"/>
        </w:rPr>
      </w:pPr>
      <w:r>
        <w:rPr>
          <w:b/>
          <w:color w:val="000000"/>
          <w:sz w:val="28"/>
          <w:szCs w:val="28"/>
        </w:rPr>
        <w:t>Ассорти</w:t>
      </w:r>
      <w:r>
        <w:rPr>
          <w:b/>
          <w:sz w:val="28"/>
          <w:szCs w:val="28"/>
        </w:rPr>
        <w:br/>
        <w:t>"Север и Восток"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рали дни заката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ный город спешил куда-то.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нули с тобой в объятьях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ей южных ночей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рости, ты прости мне, мама,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сказкою вслед бежала,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сковские холода хотела забыть навсегда.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о пело и летело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уша струной звенела.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ая любовь,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слова-обещанья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 и Восток,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 мы в любовь играли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ая любовь,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е не перепишешь сначала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 и Восток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тобой далеки, как снег и влага.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ш: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ерегам миражей хрустальных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туманы над облаками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ешила на блеск огней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ось сердце мое все сильней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рости, ты прости мне, мама,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а я с тобой упрям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овь свою берегла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оздно ее поняла.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о пело и летело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уша струной звенела.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ая любовь,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слова-обещанья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 и Восток,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 мы в любовь играли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ая любовь,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е не перепишешь сначала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 и Восток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далеки, как снег и влага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ая любовь,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е не перепишешь сначала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 и Восток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далеки, как снег и влага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ш: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о пело и летело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уша струной звенела.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ая любовь,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слова-обещанья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 и Восток,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 мы в любовь играли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ая любовь,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е не перепишешь сначала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 и Восток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далеки, как снег и влага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ая любовь,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е не перепишешь сначала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 и Восток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далеки, как снег и вла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58:00Z</dcterms:created>
  <dc:creator>Витчинов</dc:creator>
  <dc:description/>
  <cp:keywords/>
  <dc:language>en-US</dc:language>
  <cp:lastModifiedBy>Витчинов</cp:lastModifiedBy>
  <dcterms:modified xsi:type="dcterms:W3CDTF">2005-02-25T09:00:00Z</dcterms:modified>
  <cp:revision>1</cp:revision>
  <dc:subject/>
  <dc:title>Ассорти</dc:title>
</cp:coreProperties>
</file>